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黄软糯小受被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到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纤细欲断的柔情与无奈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感与痛楚的世界里，有一种特殊的情境——高黄软糯小受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哭。这种情景通常涉及到了性别角色扮演，尤其是男性角色的强硬与女性角色的温柔，这两者之间的对比往往能激发出独特的情感体验。</w:t>
      </w:r>
      <w:r>
        <w:rPr>
          <w:sz w:val="32"/>
          <w:szCs w:val="32"/>
        </w:rPr>
        <w:t>&lt;/p&gt;&lt;p&gt;&lt;img src="/static-img/JLedPUM-7wi1kfokMWQZ-HPY-q-Q-vHou-dVEBL3RJkOsUKqkFsLPC_e9XfjWrRQ.jpg"&gt;&lt;/p&gt;&lt;p&gt;</w:t>
      </w:r>
      <w:r>
        <w:rPr>
          <w:sz w:val="32"/>
          <w:szCs w:val="32"/>
        </w:rPr>
        <w:t>首先，我们需要理解“高黄软糯小受”这一词组代表了一个典型的角色设定：高个子的男人扮演着男性的主导角色，而他的伴侣则是一个更加柔弱、依赖和敏感的小女生。这样的分工不仅在外表上有所表现，如身材之差异，更体现在他们在关系中的行为举止上，男方坚定而果断，女方则温顺且乖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一下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哭”的情况。这一现象通常发生在性游戏中，当这位小受因为某种原因（如过度刺激或内心深处未解之愤）感到极度痛苦或压力时，便会流泪甚至抽搐。这种反应可能让人觉得有些不可思议，但对于那些参与此类活动的人来说，却是一种非常真实的体验。</w:t>
      </w:r>
      <w:r>
        <w:rPr>
          <w:sz w:val="32"/>
          <w:szCs w:val="32"/>
        </w:rPr>
        <w:t>&lt;/p&gt;&lt;p&gt;&lt;img src="/static-img/prFMsBeC-oK5T457u_bYhXPY-q-Q-vHou-dVEBL3RJn1cHGfTXYpppQ5FSPbq-eWIweT5WuNKsvJVdbChx_P1sO6qeFYtWxwLE_sywtHLY9WOjV07PxS8FJ-FTeltc9Zlm8I16Z0arOfydZc0nl146BusMHC76DA6h9CofelKK64jSMa108y_oMhzUxdP5AU.png"&gt;&lt;/p&gt;&lt;p&gt;</w:t>
      </w:r>
      <w:r>
        <w:rPr>
          <w:sz w:val="32"/>
          <w:szCs w:val="32"/>
        </w:rPr>
        <w:t>然而，这样的场景并不总是轻松愉悦，它也带来了很多负面后果。例如，一些人可能会因为长期扮演这样的角色而出现心理健康问题，如焦虑症、抑郁症等。此外，由于这些行为往往包含了身体上的疼痛，所以安全问题也是不能忽视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对于这种类型的情境有不同的反应，有些人能够享受到其中蕴含的快乐，而另一些人则可能因此感到困惑甚至恐惧。但无论如何，这都提醒我们要尊重每个人选择以及他们的心理健康需求。在探索爱情与性生活时，我们应该保持开放的心态，同时也要确保彼此都能得到满足和幸福。</w:t>
      </w:r>
      <w:r>
        <w:rPr>
          <w:sz w:val="32"/>
          <w:szCs w:val="32"/>
        </w:rPr>
        <w:t>&lt;/p&gt;&lt;p&gt;&lt;img src="/static-img/EpIfTD64YBwQOHaEz9LnSHPY-q-Q-vHou-dVEBL3RJn1cHGfTXYpppQ5FSPbq-eWIweT5WuNKsvJVdbChx_P1sO6qeFYtWxwLE_sywtHLY9WOjV07PxS8FJ-FTeltc9Zlm8I16Z0arOfydZc0nl146BusMHC76DA6h9CofelKK64jSMa108y_oMhzUxdP5AU.jpg"&gt;&lt;/p&gt;&lt;p&gt;</w:t>
      </w:r>
      <w:r>
        <w:rPr>
          <w:sz w:val="32"/>
          <w:szCs w:val="32"/>
        </w:rPr>
        <w:t>最后，让我们回顾一下“高黄软糯小受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哭”背后的复杂情感纠葛。这并不是一个简单的问题，而是一个涉及心理状态、安全意识以及双方共识的问题。在处理这些敏感话题时，我们需要格外谨慎，以避免造成任何形式的伤害，或许最终达到的是更深层次的情感连接和相互理解。</w:t>
      </w:r>
      <w:r>
        <w:rPr>
          <w:sz w:val="32"/>
          <w:szCs w:val="32"/>
        </w:rPr>
        <w:t>&lt;/p&gt;&lt;p&gt;&lt;a href = "/doc/634220-</w:t>
      </w:r>
      <w:r>
        <w:rPr>
          <w:sz w:val="32"/>
          <w:szCs w:val="32"/>
        </w:rPr>
        <w:t>高黄软糯小受被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到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纤细欲断的柔情与无奈的泪水</w:t>
      </w:r>
      <w:r>
        <w:rPr>
          <w:sz w:val="32"/>
          <w:szCs w:val="32"/>
        </w:rPr>
        <w:t>.doc" rel="alternate" download="634220-</w:t>
      </w:r>
      <w:r>
        <w:rPr>
          <w:sz w:val="32"/>
          <w:szCs w:val="32"/>
        </w:rPr>
        <w:t>高黄软糯小受被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到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纤细欲断的柔情与无奈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